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</w:t>
      </w:r>
      <w:r>
        <w:rPr>
          <w:rFonts w:cs="Arial" w:ascii="Arial" w:hAnsi="Arial"/>
          <w:b/>
        </w:rPr>
        <w:t xml:space="preserve">SULH HUKUK MAHKEMESİ HÂKİMLİĞİ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ACI</w:t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KİLİ</w:t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ALILAR</w:t>
        <w:tab/>
        <w:tab/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DAVA KONUSU     :Apartmana yönetici atanması talebid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LEBİN İZAHI     :  1- </w:t>
      </w:r>
      <w:r>
        <w:rPr>
          <w:rFonts w:cs="Arial" w:ascii="Arial" w:hAnsi="Arial"/>
        </w:rPr>
        <w:t>.Müvekkil ….adresinde bulunan ….apartmanda …. Nolu bağımsız bölüm malikidi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-  .…. günü yönetici seçmek amacıyla kat malikleri kurulu toplanmış ancak yönetici tayini mümkün olmamıştı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Apartmana yönetici seçilemeyişi nedeni ile birçok sorun ortaya çıktığından dava açma gereği doğmuş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KUKİ SEBEPLER :</w:t>
      </w:r>
      <w:r>
        <w:rPr>
          <w:rFonts w:cs="Arial" w:ascii="Arial" w:hAnsi="Arial"/>
        </w:rPr>
        <w:t xml:space="preserve"> 634 Sayılı Kat Mülkiyeti Kanunu 34.mad, Borçlar Kanunu, Medeni Kanun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Hukuk Usulü Muhakemeleri Kanunu ve sair ilgili mevzuat hükümle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İLLER</w:t>
        <w:tab/>
        <w:tab/>
        <w:t xml:space="preserve">    :  </w:t>
      </w:r>
      <w:r>
        <w:rPr>
          <w:rFonts w:cs="Arial" w:ascii="Arial" w:hAnsi="Arial"/>
        </w:rPr>
        <w:t>Yönetim planı, karar defteri ve her türlü yasal deli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NUÇ VE İSTEK     :</w:t>
      </w:r>
      <w:r>
        <w:rPr>
          <w:rFonts w:cs="Arial" w:ascii="Arial" w:hAnsi="Arial"/>
        </w:rPr>
        <w:t xml:space="preserve"> Yukarıda sunulan nedenlerle müvekkilin … nolu bağımsız bölümünün maliki bulunduğu… apartmanına yönetici atanmasına karar verilmesini arz eder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DAVACI VEKİL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Kİ : </w:t>
      </w:r>
      <w:r>
        <w:rPr>
          <w:rFonts w:cs="Arial" w:ascii="Arial" w:hAnsi="Arial"/>
        </w:rPr>
        <w:t>Onanmış vekaletname örneğ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4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4:00Z</dcterms:created>
  <dc:creator>user</dc:creator>
  <dc:description/>
  <cp:keywords/>
  <dc:language>en-US</dc:language>
  <cp:lastModifiedBy>user</cp:lastModifiedBy>
  <cp:lastPrinted>2012-03-28T11:21:00Z</cp:lastPrinted>
  <dcterms:modified xsi:type="dcterms:W3CDTF">2012-03-28T10:51:00Z</dcterms:modified>
  <cp:revision>6</cp:revision>
  <dc:subject/>
  <dc:title/>
</cp:coreProperties>
</file>